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Patient Name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Addr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nthem HealthKeepe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.O. Box 2740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chmond, VA 232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provider is out of network with HealthKeepers and I’m submitting the attached claim(s) for process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attest that the services I receive were medically necessary. HealthKeepers has a fiduciary responsibility to process this claim without delay in requiring unnecessary clinical records or pre-authorization required by your in- network provider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forward any payment without delay made payable to me and mail to my address on fi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nk you for your prompt atten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Your name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9:30:00Z</dcterms:created>
  <dc:creator>Dr. Turner</dc:creator>
  <dc:description/>
  <cp:keywords/>
  <dc:language>en-US</dc:language>
  <cp:lastModifiedBy>shandon thompson</cp:lastModifiedBy>
  <cp:lastPrinted>2022-08-02T20:49:00Z</cp:lastPrinted>
  <dcterms:modified xsi:type="dcterms:W3CDTF">2022-08-12T19:30:00Z</dcterms:modified>
  <cp:revision>2</cp:revision>
  <dc:subject/>
  <dc:title>Connecticut General Life Insurance Co</dc:title>
</cp:coreProperties>
</file>